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ýsledková listi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UROMUSETTE </w:t>
      </w:r>
      <w:r>
        <w:rPr>
          <w:sz w:val="52"/>
          <w:szCs w:val="52"/>
          <w:lang w:val="en-US"/>
        </w:rPr>
        <w:t>&amp;</w:t>
      </w:r>
      <w:r>
        <w:rPr>
          <w:sz w:val="52"/>
          <w:szCs w:val="52"/>
        </w:rPr>
        <w:t> GOLDENTANGO 201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kategória – II. Cyklus ZUŠ bez obmedzenia ve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miesto v zlatom pásme</w:t>
        <w:br/>
      </w:r>
      <w:r>
        <w:rPr>
          <w:rFonts w:cs="Arial" w:ascii="Arial" w:hAnsi="Arial"/>
          <w:sz w:val="28"/>
          <w:szCs w:val="28"/>
        </w:rPr>
        <w:t>Hrdý Mário 24,3 b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laté pásmo:</w:t>
        <w:br/>
      </w:r>
      <w:r>
        <w:rPr>
          <w:rFonts w:cs="Arial" w:ascii="Arial" w:hAnsi="Arial"/>
          <w:sz w:val="28"/>
          <w:szCs w:val="28"/>
        </w:rPr>
        <w:t>Kršák Martin 24,1 b.</w:t>
        <w:br/>
        <w:t>Hollý Martin 23,6 b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Belancová Veronika 23,4 b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Vranová Lenka 23,4 b.</w:t>
        <w:br/>
        <w:t>Kozák Samuel 22,9 b.</w:t>
        <w:br/>
      </w:r>
      <w:r>
        <w:rPr>
          <w:rFonts w:cs="Arial" w:ascii="Arial" w:hAnsi="Arial"/>
          <w:sz w:val="28"/>
          <w:szCs w:val="28"/>
          <w:highlight w:val="yellow"/>
        </w:rPr>
        <w:t>Šulc Martin 22,9 b.</w:t>
      </w:r>
      <w:r>
        <w:rPr>
          <w:rFonts w:cs="Arial" w:ascii="Arial" w:hAnsi="Arial"/>
          <w:sz w:val="28"/>
          <w:szCs w:val="28"/>
        </w:rPr>
        <w:br/>
        <w:t>Šupejová Martina 22,5 b.</w:t>
        <w:br/>
        <w:t>Miškovský Martin 22,4 b.</w:t>
        <w:br/>
        <w:t>Daňková Kristína 22,2 b.</w:t>
        <w:br/>
        <w:t>Michlíková Lenka 22,1 b.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Strieborné pásmo:</w:t>
        <w:br/>
      </w:r>
      <w:r>
        <w:rPr>
          <w:rFonts w:cs="Arial" w:ascii="Arial" w:hAnsi="Arial"/>
          <w:sz w:val="28"/>
          <w:szCs w:val="28"/>
        </w:rPr>
        <w:t>Kešeľák Patrik 21,9 b.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sz w:val="28"/>
          <w:szCs w:val="28"/>
        </w:rPr>
        <w:t>Murín Jaroslav 21,7 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íková Eliška 21,4 b.</w:t>
        <w:br/>
        <w:t>Jandásek Vojtěch 20,8 b.</w:t>
        <w:br/>
        <w:t>Kovář Lukáš 20,6 b.</w:t>
        <w:br/>
        <w:t>Geppert Alexej 20,7 b.</w:t>
        <w:br/>
        <w:t>Pudiš Ondrej 19,9 b.</w:t>
        <w:br/>
        <w:t>Stavinoha Alan 19 b.</w:t>
        <w:br/>
        <w:t>Stolárová Veronika 19 b.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ronzové pásmo:</w:t>
        <w:br/>
      </w:r>
      <w:r>
        <w:rPr>
          <w:rFonts w:cs="Arial" w:ascii="Arial" w:hAnsi="Arial"/>
          <w:sz w:val="28"/>
          <w:szCs w:val="28"/>
        </w:rPr>
        <w:t>Jarina Ondrej 18,6 b.</w:t>
      </w:r>
      <w:r>
        <w:rPr>
          <w:rFonts w:cs="Arial" w:ascii="Arial" w:hAnsi="Arial"/>
          <w:b/>
          <w:sz w:val="40"/>
          <w:szCs w:val="4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Marián Veselický</dc:creator>
  <dc:description/>
  <cp:keywords/>
  <dc:language>en-US</dc:language>
  <cp:lastModifiedBy>Jitka</cp:lastModifiedBy>
  <dcterms:modified xsi:type="dcterms:W3CDTF">2016-06-10T13:23:00Z</dcterms:modified>
  <cp:revision>8</cp:revision>
  <dc:subject/>
  <dc:title>Výsledková listina</dc:title>
</cp:coreProperties>
</file>