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ýsledková listi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UROMUSETTE </w:t>
      </w:r>
      <w:r>
        <w:rPr>
          <w:sz w:val="52"/>
          <w:szCs w:val="52"/>
          <w:lang w:val="en-US"/>
        </w:rPr>
        <w:t>&amp;</w:t>
      </w:r>
      <w:r>
        <w:rPr>
          <w:sz w:val="52"/>
          <w:szCs w:val="52"/>
        </w:rPr>
        <w:t> GOLDENTANGO 2016</w:t>
      </w:r>
    </w:p>
    <w:p>
      <w:pPr>
        <w:pStyle w:val="Heading1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I. kategória –</w:t>
      </w:r>
      <w:r>
        <w:rPr>
          <w:sz w:val="32"/>
          <w:szCs w:val="32"/>
          <w:lang w:val="sk-SK"/>
        </w:rPr>
        <w:t>jednokolová, rok narodenia 2003, 2004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miesto v zlatom pásme</w:t>
        <w:br/>
      </w:r>
      <w:r>
        <w:rPr>
          <w:rFonts w:cs="Arial" w:ascii="Arial" w:hAnsi="Arial"/>
          <w:sz w:val="28"/>
          <w:szCs w:val="28"/>
        </w:rPr>
        <w:t>Beseda Andrej 23,83 b.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laté pásmo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  <w:highlight w:val="yellow"/>
        </w:rPr>
        <w:t>Pupmr Vojtěch 23,33 b.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sz w:val="28"/>
          <w:szCs w:val="28"/>
        </w:rPr>
        <w:t>Pokrivčáková Alena 23,16 b.</w:t>
        <w:br/>
        <w:t>Šrámková Michaela 22,5 b.</w:t>
        <w:br/>
      </w:r>
      <w:r>
        <w:rPr>
          <w:rFonts w:cs="Arial" w:ascii="Arial" w:hAnsi="Arial"/>
          <w:sz w:val="28"/>
          <w:szCs w:val="28"/>
          <w:highlight w:val="yellow"/>
        </w:rPr>
        <w:t>Šulcová Andrea 22,33 b.</w:t>
      </w:r>
      <w:r>
        <w:rPr>
          <w:rFonts w:cs="Arial" w:ascii="Arial" w:hAnsi="Arial"/>
          <w:sz w:val="28"/>
          <w:szCs w:val="28"/>
        </w:rPr>
        <w:br/>
        <w:t>Jatyelová Nina 22,16 b.</w:t>
        <w:br/>
        <w:t>Lichvárová Michaela 22 b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trieborné pásmo:</w:t>
        <w:br/>
      </w:r>
      <w:r>
        <w:rPr>
          <w:rFonts w:cs="Arial" w:ascii="Arial" w:hAnsi="Arial"/>
          <w:sz w:val="28"/>
          <w:szCs w:val="28"/>
        </w:rPr>
        <w:t>Litvík Adam 21,83 b.</w:t>
        <w:br/>
        <w:t>Svobodová Lucia 21,66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tala Matěj 21,66 b.</w:t>
        <w:br/>
        <w:t>Vilinová Martina 21,66 b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iak Martin 21,33 b.</w:t>
        <w:br/>
        <w:t>Lašák Ondrej 21,16 b.</w:t>
        <w:br/>
        <w:t>Brenkusová Anna 21 b.</w:t>
        <w:br/>
        <w:t>Majerhofer Miroslav 21 b.</w:t>
        <w:br/>
        <w:t>Feňáková Lívia 21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dovičík Daniel 20,66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pčík Ondrej 20,33 b.</w:t>
        <w:br/>
        <w:t>Kružík Miroslav 20,16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čečka Tristan Urban 19,83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ládková Tereza 19,66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metík Marek 19,5 b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Suľa Jozef 19,5 b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ronzové pásmo:</w:t>
        <w:br/>
      </w:r>
      <w:r>
        <w:rPr>
          <w:rFonts w:cs="Arial" w:ascii="Arial" w:hAnsi="Arial"/>
          <w:sz w:val="28"/>
          <w:szCs w:val="28"/>
        </w:rPr>
        <w:t>Mičáňová Iveta 19 b.</w:t>
        <w:br/>
        <w:t>Ondriska Martin 18,33 b.</w:t>
        <w:b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Marián Veselický</dc:creator>
  <dc:description/>
  <cp:keywords/>
  <dc:language>en-US</dc:language>
  <cp:lastModifiedBy>Jitka</cp:lastModifiedBy>
  <dcterms:modified xsi:type="dcterms:W3CDTF">2016-06-10T13:23:00Z</dcterms:modified>
  <cp:revision>6</cp:revision>
  <dc:subject/>
  <dc:title>Výsledková listina</dc:title>
</cp:coreProperties>
</file>