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ýsledková listi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UROMUSETTE &amp; GOLDENTANGO 2016</w:t>
      </w:r>
    </w:p>
    <w:p>
      <w:pPr>
        <w:pStyle w:val="Heading1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. kategória –</w:t>
      </w:r>
      <w:r>
        <w:rPr>
          <w:sz w:val="32"/>
          <w:szCs w:val="32"/>
          <w:lang w:val="sk-SK"/>
        </w:rPr>
        <w:t>jednokolová, rok narodenia 2005, 2006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1.miesto v zlatom pásme</w:t>
        <w:br/>
      </w:r>
      <w:r>
        <w:rPr>
          <w:rFonts w:cs="Arial" w:ascii="Arial" w:hAnsi="Arial"/>
          <w:sz w:val="28"/>
          <w:szCs w:val="28"/>
        </w:rPr>
        <w:t>Gecašek Mário 24,3 b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Zlaté pásmo:</w:t>
        <w:br/>
      </w:r>
      <w:r>
        <w:rPr>
          <w:rFonts w:cs="Arial" w:ascii="Arial" w:hAnsi="Arial"/>
          <w:sz w:val="28"/>
          <w:szCs w:val="28"/>
        </w:rPr>
        <w:t>Sokolová Sára 23,3 b.</w:t>
        <w:br/>
        <w:t>Wilmanová Tímea Anna 23,3 b.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sz w:val="28"/>
          <w:szCs w:val="28"/>
        </w:rPr>
        <w:t>Suchaničová Aneta 22,1 b.</w:t>
        <w:br/>
        <w:t>Romančák Denis 22 b.</w:t>
        <w:br/>
        <w:t>Pristačová Lívia 22 b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trieborné pásmo:</w:t>
        <w:br/>
      </w:r>
      <w:r>
        <w:rPr>
          <w:rFonts w:cs="Arial" w:ascii="Arial" w:hAnsi="Arial"/>
          <w:sz w:val="28"/>
          <w:szCs w:val="28"/>
        </w:rPr>
        <w:t>Veletová Kristina 21,1 b.</w:t>
        <w:br/>
        <w:t>Jurková Viera 21 b.</w:t>
        <w:br/>
      </w:r>
      <w:r>
        <w:rPr>
          <w:rFonts w:cs="Arial" w:ascii="Arial" w:hAnsi="Arial"/>
          <w:sz w:val="28"/>
          <w:szCs w:val="28"/>
          <w:highlight w:val="yellow"/>
        </w:rPr>
        <w:t>Chlapec Vítek 20,8 b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highlight w:val="yellow"/>
        </w:rPr>
        <w:t>Bastl Václav 20,8 b.</w:t>
      </w:r>
      <w:r>
        <w:rPr>
          <w:rFonts w:cs="Arial" w:ascii="Arial" w:hAnsi="Arial"/>
          <w:sz w:val="28"/>
          <w:szCs w:val="28"/>
        </w:rPr>
        <w:br/>
        <w:t>Veverka Adam 20,6 b.</w:t>
        <w:br/>
        <w:t>Platková Nina 20,3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bovová Ema 20,3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utinská Viktória 20 b.</w:t>
        <w:br/>
        <w:t>Gombárová Veronika 19,6 b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obotka Oliver 19,6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grová Alžbeta 19,5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tná Adela 19,5 b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Bandík Benjamín 19,3 b.</w:t>
        <w:br/>
        <w:t>Miškovský Ladislav 19 b.</w:t>
        <w:br/>
        <w:t>Jurdová Lenka 19 b.</w:t>
        <w:br/>
      </w:r>
    </w:p>
    <w:p>
      <w:pPr>
        <w:pStyle w:val="Normal"/>
        <w:ind w:left="180" w:firstLine="2880"/>
        <w:rPr/>
      </w:pPr>
      <w:r>
        <w:rPr>
          <w:rFonts w:cs="Arial" w:ascii="Arial" w:hAnsi="Arial"/>
          <w:b/>
          <w:sz w:val="40"/>
          <w:szCs w:val="40"/>
        </w:rPr>
        <w:t>Bronzové pásmo: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                                         Pilná Veronika 18,6 b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Malinský Jakub 18,1 b.</w:t>
        <w:br/>
        <w:t xml:space="preserve">                                       Svoboda David 17,8 b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Családiová Diana 17,6 b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Šimčíková Emma 17,6 b.</w:t>
        <w:br/>
        <w:t xml:space="preserve">                                     Papiernik Roman 17,5 b.</w:t>
        <w:br/>
        <w:t xml:space="preserve">                                         Fabry Filip 17,3 b.</w:t>
        <w:br/>
        <w:t xml:space="preserve">                                  Križalkovič Svetozár 16,6 b.</w:t>
        <w:b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0:00Z</dcterms:created>
  <dc:creator>Marián Veselický</dc:creator>
  <dc:description/>
  <cp:keywords/>
  <dc:language>en-US</dc:language>
  <cp:lastModifiedBy>Jitka</cp:lastModifiedBy>
  <cp:lastPrinted>2016-06-03T16:59:00Z</cp:lastPrinted>
  <dcterms:modified xsi:type="dcterms:W3CDTF">2016-06-10T13:24:00Z</dcterms:modified>
  <cp:revision>6</cp:revision>
  <dc:subject/>
  <dc:title>Výsledková listina</dc:title>
</cp:coreProperties>
</file>